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leventh program, Marketing Letter Sender [TM], gives sales and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 powerful administrative extension in their ability to reac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t of this unique tool is nothing less than to give them a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in business.  Marketing Letter Sender [TM] i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extension to the way marketing people work.  It sends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zed prospect-specific letters--automatically, unatten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further interven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Letter Sender [TM] tracks up to one billion prospects. Menu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f-running, Marketing Letter Sender [TM] will merge, print, and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les unatt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Letter Sender [TM] stores your letters in the Library of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tter is entered once and only once into this Library.  You ca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etters into the program or import from another source,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or another subdirectory.   Each letter can be up to 1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.  Within this Library, you can enter up to 99,999,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 of the Library of  Letters is the definition of 'streams'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ream' can access any letter or combination of letters.  Any one let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can appear in any number of 'stream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ny one 'stream,' you can have up to 99,999,999 let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f letters.  Within the file that contains the defin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eams,' you can create up to 99,999,999 differen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Letter Sender [TM] merges and prints these letters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human intervention once you establish the pattern of letter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 is to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eting Letter Sender [TM], Version 7.0 overvie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thing is on li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0 pages of documentation, 60 context-sensitive on line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lodex [TM]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ointment Schedules an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Layer-in" abili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99,999,999 layers of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n control of your Prosp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up to one BILLION names, phone numbers, or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ogram includ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ointments, Commitments, Callbacks,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nues\Expenses, Collections, Graphics, Free-form data sear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lodex [TM] features, Labels management, and Report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s management menu provides 16 options for you,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cognize 14 different size labe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 U.S., Canadian, Australian, and British lab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forms U.S. Postal Service 3rd Class Bulk Mail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uilt in intelligent Telephone\Speakerphone Dial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als all of your phone calls for you and tell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y are local, local toll, long dist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distance toll, or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output up to 20 follow on codes after dialing long dist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and dials up to one BILLION phone numb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s into SBT [TM] and SourceMate [TM] customer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Junior and Senior Loose-Leaf Day-Timers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 built-in proposal and invoice genera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 time and cost your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automatically create summary or detail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flect amount owed for activities or consul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program standardizes your contact wit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spects\Customers\Patients or Cli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nverts forgotten verbal commitments into a focused, da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 and callback list that nets you extra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rieve activities by word or phras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as built in word processor for every record in the Rolodex [TM]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s to dBASE III [T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Merge feature in Wordstar [TM], Word [TM], or WordPerfect [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become a registered user for this softwar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ng up the program, PROGRAM.EXE, with GO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the Marketing Letter Sender [TM] Mast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option R, Register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